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4pt" to="220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93370</wp:posOffset>
                      </wp:positionV>
                      <wp:extent cx="3028950" cy="120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23.1pt" to="328.8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>Nguyễn Văn Giang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pacing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“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Nghiên cứu xây dựng quy trình tổng hợp và tinh chế mafenid acetat đạt tiêu chuẩn dược dụng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48"/>
                <w:szCs w:val="48"/>
              </w:rPr>
              <w:t>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Chuyên ngành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Công nghệ dược phẩm và bào chế thuốc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6272040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8 giờ 30 phút ngày 12 tháng 10 năm 20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Địa điểm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Phòng Hội đồng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Số 13-15 Lê Thánh Tông, Hoàn Kiếm, Hà Nội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3:00Z</dcterms:created>
  <dc:creator>User</dc:creator>
  <dc:description/>
  <cp:keywords/>
  <dc:language>en-US</dc:language>
  <cp:lastModifiedBy>Dinh-saudh</cp:lastModifiedBy>
  <cp:lastPrinted>2018-01-17T14:29:00Z</cp:lastPrinted>
  <dcterms:modified xsi:type="dcterms:W3CDTF">2018-09-25T09:16:00Z</dcterms:modified>
  <cp:revision>29</cp:revision>
  <dc:subject/>
  <dc:title>TRƯỜNG ĐẠI HỌC DƯỢC HN</dc:title>
</cp:coreProperties>
</file>